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>LA 1.1</w:t>
              <w:tab/>
              <w:t>Reading: Students will learn and apply reading skills and strategies to comprehend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333375</wp:posOffset>
                      </wp:positionV>
                      <wp:extent cx="521462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46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GRADE 2014 ELA    Maco mailing label 1” by 2 5/8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6pt;height:20.25pt;mso-wrap-distance-left:9.05pt;mso-wrap-distance-right:9.05pt;mso-wrap-distance-top:0pt;mso-wrap-distance-bottom:0pt;margin-top:-26.2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GRADE 2014 ELA    Maco mailing label 1” by 2 5/8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1.1.1</w:t>
              <w:tab/>
              <w:t>Concepts of Print: Students will demonstrate knowledge of the concepts of prin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1.1.1.a</w:t>
              <w:tab/>
              <w:t>Identify variations in text (e.g., font, size, bold, italic, upper/lower case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1.b</w:t>
              <w:tab/>
              <w:t>Identify punctuation (e.g., period, exclamation mark, question mark, quotation mark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1.c</w:t>
              <w:tab/>
              <w:t>Identify parts of a book (e.g., title page, author, illustrator, table of content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 1.1.1.d     LA 1.1.1.e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LA 1.1.1.f      LA 1.1.1.g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stered in Kindergarten and blended with other skills at this grade level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2</w:t>
              <w:tab/>
              <w:t>Phonological Awareness: Students will demonstrate phonological awareness through oral activiti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2.a</w:t>
              <w:tab/>
              <w:t>Blend, segment and manipulate phonemes orall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2.b    LA 1.1.2.c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LA 1.1.2.d    LA 1.1.2.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stered in Kindergarten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1.3</w:t>
              <w:tab/>
              <w:t>Word Analysis: Students will use phonetic analysis to read and write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3.a</w:t>
              <w:tab/>
              <w:t>Know and apply common letter-sound correspondences (e.g., consonant blends, long and short vowel patterns, digraphs, inflectional ending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3.b</w:t>
              <w:tab/>
              <w:t>Use word structure to read words (e.g., onsets, rimes, digraphs, contractions, common compound word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1.3.c</w:t>
              <w:tab/>
              <w:t>Recognize and read grade-level (phonetic and non-phonetic) words in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4</w:t>
              <w:tab/>
              <w:t>Fluency: Students will develop accuracy, phrasing, and expression while reading a variety of grade-level print/digital text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1.4.a</w:t>
              <w:tab/>
              <w:t>Listen to and read text of increasing length and/or complexity to support reader stamin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1.4.b</w:t>
              <w:tab/>
              <w:t>Use appropriate pace, expression, and intonation to reflect the meaning of text (e.g., character voices, emotion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5.a</w:t>
              <w:tab/>
              <w:t>Use word structure elements, known words, and word patterns to determine meaning (e.g., plural forms, simple compounds, base word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5.b</w:t>
              <w:tab/>
              <w:t>Demonstrate understanding that context clues (e.g., word and sentence clues), and text features exist and may be used to help infer the meaning of unknown word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5.d</w:t>
              <w:tab/>
              <w:t>Identify semantic relationships (e.g., conceptual categories, synonyms, antonyms) to determine word relationship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5.e</w:t>
              <w:tab/>
              <w:t>Locate words and determine word meaning using reference materials and classroom re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6</w:t>
              <w:tab/>
              <w:t>Comprehension: Students will construct meaning by using prior knowledge and text information while reading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a</w:t>
              <w:tab/>
              <w:t>Identify author’s purpose (e.g., explain, entertain, inform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b</w:t>
              <w:tab/>
              <w:t>Identify elements of literary text (e.g., characters, setting, event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1.6.c</w:t>
              <w:tab/>
              <w:t>Identify an author's use of literary devices (e.g., simile, alliteration, onomatopoeia, imagery, rhythm, personification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d</w:t>
              <w:tab/>
              <w:t>Retell major events and key details from a literary text and/or medi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e</w:t>
              <w:tab/>
              <w:t>Retell main ideas and supporting details from informational text and/or medi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f</w:t>
              <w:tab/>
              <w:t>Identify text features in print and digital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g</w:t>
              <w:tab/>
              <w:t>Identify the basic characteristics of a variety of literary and informational tex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h</w:t>
              <w:tab/>
              <w:t>Make connections between own life and/or other cultures in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1.6.i</w:t>
              <w:tab/>
              <w:t>Construct and/or answer clarifying questions (who, what, when, where, why, how) and support answers with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j</w:t>
              <w:tab/>
              <w:t>Identify the characteristics of organizational patterns found in informational text (e.g., sequence, compare/contrast)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k</w:t>
              <w:tab/>
              <w:t>Identify and explain purpose for reading (e.g., answer a question, enjoy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1.6.l</w:t>
              <w:tab/>
              <w:t>Build background knowledge and activate prior knowledge to identify text-to-self, text-to-text, and text-to-world conn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m</w:t>
              <w:tab/>
              <w:t>Self-monitor comprehension by recognizing when meaning is disrupted and apply strategies to clarify, confirm, or correc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1.1.6.n</w:t>
              <w:tab/>
              <w:t>Make predictions about literary, informational, digital text, and/or media using prior knowledge, pictures, illustrations and titl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1.6.o</w:t>
              <w:tab/>
              <w:t>Demonstrate an understanding of text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1.6.p</w:t>
              <w:tab/>
              <w:t>Make connections between a print text and an audio, video, or live version of the tex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2</w:t>
              <w:tab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</w:t>
              <w:tab/>
              <w:t>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.a</w:t>
              <w:tab/>
              <w:t>Use prewriting activities and inquiry tools to generate id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2.1.b</w:t>
              <w:tab/>
              <w:t xml:space="preserve">"Generate a draft that selects and organizes ideas relevant to topic, purpose, and audience, including a clear beginning, middle, and end. </w:t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.c</w:t>
              <w:tab/>
              <w:t>Gather and use relevant information and evidence to support idea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.d</w:t>
              <w:tab/>
              <w:t>Compose simple paragraphs with grammatically correct sentences of varying length, complexity, and typ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2.1.e</w:t>
              <w:tab/>
              <w:t>With adult guidance, revise to improve and clarify writing through self-monitoring strategies and feedback from oth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.f</w:t>
              <w:tab/>
              <w:t>Provide oral descriptive feedback to other write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.g</w:t>
              <w:tab/>
              <w:t>Persevere in writing tasks of various length and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2.1.h</w:t>
              <w:tab/>
              <w:t>With adult guidance, proofread and edit writing recursively for format and conventions of standard English (e.g., spelling, capitalization, grammar, punctuation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.i</w:t>
              <w:tab/>
              <w:t>Use own words to relate informat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1.j</w:t>
              <w:tab/>
              <w:t>Publish a legible document with appropriate spaces between letters, words, and sentences in a variety of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2.2</w:t>
              <w:tab/>
              <w:t xml:space="preserve">Writing Modes: Student will write in multiple modes for a variety of purposes and audiences across disciplines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1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2.b</w:t>
              <w:tab/>
              <w:t>With adult guidance, provide evidence from literary or informational text to support ideas or opin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2.2.c</w:t>
              <w:tab/>
              <w:t>With adult guidance, conduct and publish research to answer questions or solve problems using re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1.2.2.d</w:t>
              <w:tab/>
              <w:t>Use precise word choice and domain-specific vocabulary to write in a variety of mod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2.2.e</w:t>
              <w:tab/>
              <w:t>Compare various mentor texts and/or exemplars to create similar pie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</w:t>
              <w:tab/>
              <w:t>Speaking and Listening: Students will develop and apply appropriate speaking and listening skills and strategies to communicate for a variety of purpo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3.1</w:t>
              <w:tab/>
              <w:t>Speaking: Students will develop, apply, and refine speaking skills and strategies to communicate key ideas in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1.a</w:t>
              <w:tab/>
              <w:t>Communicate ideas clearly in a manner suited to the purpose and setting, using appropriate word choice, proper grammar, and complete sentenc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1.b</w:t>
              <w:tab/>
              <w:t>Demonstrate appropriate speaking techniques (e.g., appropriate eye contact, adequate volume, clear pronunciation) for a variety of purposes and situations, including interpreting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3.1.c</w:t>
              <w:tab/>
              <w:t>Utilize appropriate visual and/or digital tools to support verbal communic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1.d</w:t>
              <w:tab/>
              <w:t>Convey a personal perspective with clear reas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1.e</w:t>
              <w:tab/>
              <w:t>Ask pertinent questions to acquire or confirm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3.2</w:t>
              <w:tab/>
              <w:t>Listening: Students will develop and demonstrate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2.a</w:t>
              <w:tab/>
              <w:t>Develop active and attentive listening skills (e.g., eye contact, nonverbal cues, recalling) for multiple situations and modalit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2.b</w:t>
              <w:tab/>
              <w:t>With adult guidance, discuss the purpose and credibility of information being presented in diverse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3.2.c</w:t>
              <w:tab/>
              <w:t>Complete a task following one/two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3</w:t>
              <w:tab/>
              <w:t>Reciprocal Communication: Students will develop, apply, and adapt reciprocal communication skil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3.a</w:t>
              <w:tab/>
              <w:t>Practice appropriate classroom etiquette and recognize social cues when communica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3.3.b</w:t>
              <w:tab/>
              <w:t>Demonstrate awareness of and sensitivity to the appropriate use of words (e.g., helpful/hurtful words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3.c</w:t>
              <w:tab/>
              <w:t>Apply conversation strategies to recognize new information presented by others in relationship to one's own idea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3.3.d</w:t>
              <w:tab/>
              <w:t>Listen, ask clarifying questions, and respond to information being communicated about a topic, text, or issue under stud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3.3.e</w:t>
              <w:tab/>
            </w:r>
            <w:r>
              <w:rPr>
                <w:sz w:val="20"/>
                <w:szCs w:val="20"/>
              </w:rPr>
              <w:t>Collaboratively converse with peers and adults on grade-appropriate topics and texts, building on others' ideas to clearly express one's own views while respecting diverse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1.4</w:t>
              <w:tab/>
              <w:t>Multiple Literacies: Students will apply information fluency and practice digital citizensh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4.1.a</w:t>
              <w:tab/>
              <w:t>Use provided print and digital resources to gather information, answer questions, and demonstrate understanding of valid information (e.g., fiction vs. nonfiction, real vs. not real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4.1.b</w:t>
              <w:tab/>
              <w:t>With guidance, demonstrate ethical use of information and copyright guidelines by appropriately quoting or paraphrasing from a text and citing the source using available resources (e.g., online citation tool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4.1.c</w:t>
              <w:tab/>
              <w:t xml:space="preserve">Use or decipher multiple formats of print and digital text (e.g., manuscript, font, graphics, symbols)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4.2</w:t>
              <w:tab/>
              <w:t>Digital Citizenship: Students will practice the norms of appropriate and responsible technology us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4.2.a</w:t>
              <w:tab/>
              <w:t>Practice safe behaviors when communicating and interacting with others digitally (e.g., safe information to share, utilize appropriate sites and material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.4.2.b</w:t>
              <w:tab/>
              <w:t>Use appropriate digital tools (e.g., social media, online collaborative tools, apps) to communicate with others for conveying information, gathering opinions, and solving problem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1:00Z</dcterms:created>
  <dc:creator>rreynolds</dc:creator>
  <dc:description/>
  <dc:language>en-US</dc:language>
  <cp:lastModifiedBy>Downing,Julie</cp:lastModifiedBy>
  <cp:lastPrinted>2012-01-10T17:18:00Z</cp:lastPrinted>
  <dcterms:modified xsi:type="dcterms:W3CDTF">2015-04-28T16:11:00Z</dcterms:modified>
  <cp:revision>2</cp:revision>
  <dc:subject/>
  <dc:title>Barb Beezley</dc:title>
</cp:coreProperties>
</file>